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4"/>
        <w:gridCol w:w="1776"/>
        <w:gridCol w:w="1440"/>
        <w:gridCol w:w="1260"/>
        <w:gridCol w:w="1696"/>
        <w:gridCol w:w="1800"/>
      </w:tblGrid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130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style01"/>
                <w:rFonts w:cs="B Nazanin"/>
                <w:sz w:val="22"/>
                <w:szCs w:val="22"/>
              </w:rPr>
            </w:pP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پ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م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رو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رو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.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ل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لا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نی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نی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سر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سر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Jay, J.M. 2004. Modern food microbiology 6th ed, Van No strand Reinhold, N.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dams, H.R. and Moss, M.O. 2004. Food microbiology, Pub. The Royal Society of chemistry, U.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Clark, S.A. and Smith, M.S. 2001. Rapid detecting assays for food and water, Pub. The Royal Society of chemis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razier, W.C. and Westhoff. D.C. 2005. Food microbiology. Mc Graw Hill. New York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Administrator</dc:creator>
  <dc:description/>
  <cp:keywords/>
  <dc:language>en-US</dc:language>
  <cp:lastModifiedBy>V</cp:lastModifiedBy>
  <cp:lastPrinted>2010-06-23T15:07:00Z</cp:lastPrinted>
  <dcterms:modified xsi:type="dcterms:W3CDTF">2019-09-16T13:03:00Z</dcterms:modified>
  <cp:revision>33</cp:revision>
  <dc:subject/>
  <dc:title>بسمه تعالی</dc:title>
</cp:coreProperties>
</file>